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ordinated US Initiative on Emissions Re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st Workshop, 4 December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reliminary Agenda (12/02/09 Draft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Lo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2A-305 (CSD Conference Room), NOAA David Skaggs Research Center, Boulder, 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Goal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vide an overview of US emission inventory development efforts, and summarize the drivers and needs of the agencies tasked with these effort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 w:cs="Times New Roman" w:ascii="Times New Roman" w:hAnsi="Times New Roman"/>
          <w:color w:val="000000"/>
        </w:rPr>
        <w:t>Identify research questions and approaches that can contribute to improved emissions inventories, with a focus on how various types of observations (surface networks, aircraft, satellite) and inverse modeling can be used to develop and evaluate emission inventorie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velop a plan to address these research questions, taking into account the respective capabilities of different agencies or communitie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Develop a sketch of an </w:t>
      </w:r>
      <w:r>
        <w:rPr>
          <w:rFonts w:cs="Times New Roman" w:ascii="Times New Roman" w:hAnsi="Times New Roman"/>
        </w:rPr>
        <w:t>open-source research emission system to provide emissions for gases and aerosols. With this system, emission inventories for a variety of scales developed with different approaches could be evaluated and easily incorporated into atmospheric models. The actual development of such a system is expected to be a much longer-term effort. The goal of this workshop would be to describe activities and benefits that could be accomplished in a shorter time fra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Sc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- 9:00</w:t>
        <w:tab/>
        <w:t>Presenter check-in; coffee/tea/snacks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:00 - 11:50</w:t>
        <w:tab/>
        <w:t>Morning 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presentations (maximum of 10 minutes each) that show the work that various groups are doing on emissions and that describe their nee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tivation</w:t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</w:rPr>
        <w:t>9:00 - 9:10</w:t>
        <w:tab/>
        <w:t>Welcome: A. R. Ravishankara (NOAA/ESRL/CSD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0 - 9:20</w:t>
        <w:tab/>
        <w:t>Introduction and goals of the meeting: Claire Granier and Greg Frost (NOAA/ESRL/CSD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20 - 9:30</w:t>
        <w:tab/>
        <w:t>Thoughts from the IPCC work: Steve Smith (PNNL) and/or Jean-François Lamarque (NCAR)</w:t>
      </w:r>
    </w:p>
    <w:p>
      <w:pPr>
        <w:pStyle w:val="ListParagraph"/>
        <w:ind w:left="14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14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entory Development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 - 9:40</w:t>
        <w:tab/>
        <w:t>Overview of EPA emission inventory development and research needs: Chet Wayland (EPA), Terry Keating (EPA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40 - 9:50</w:t>
        <w:tab/>
        <w:t>US NEI perspective: Lee Tooly (EPA), Marc Houyoux (EPA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50 - 10:00</w:t>
        <w:tab/>
        <w:t>CO2 inventories, how can they be linked with inventories of other species: Kevin Gurney (Purdue Univ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- 10:10</w:t>
        <w:tab/>
        <w:t>Biogenic VOCs emissions: Alex Guenther (NCAR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0 - 10:20</w:t>
        <w:tab/>
        <w:t>Dust emissions: employing land-use data in calculating emissions: Paul Ginoux (NOAA/GFDL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20 - 10:30</w:t>
        <w:tab/>
        <w:t>Fire emissions at high resolution: Christine Wiedinmyer (NCAR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- 10:40</w:t>
        <w:tab/>
        <w:t>Break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entory Evaluation and Data Access Methodology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40 - 10:50</w:t>
        <w:tab/>
        <w:t>Assessment of emissions: Paulette Middleton (Panorama Pathways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50 - 11:00</w:t>
        <w:tab/>
        <w:t>Evaluating emissions using field observations: Tom Ryerson (NOAA/ESRL/CSD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- 11:10</w:t>
        <w:tab/>
        <w:t>Evaluating VOC emissions from anthropogenic, biogenic, and burning sources: Carsten Warneke (NOAA/ESRL/CSD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0 - 11:20</w:t>
        <w:tab/>
        <w:t>Evaluating emissions using satellite observations: Greg Frost (NOAA/ESRL/CSD)</w:t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</w:rPr>
        <w:t>11:20 - 11:30</w:t>
        <w:tab/>
      </w:r>
      <w:r>
        <w:rPr>
          <w:rFonts w:cs="Times New Roman" w:ascii="Times New Roman" w:hAnsi="Times New Roman"/>
          <w:color w:val="000000"/>
        </w:rPr>
        <w:t>Inverse modeling and multi-species analysis to quantify emissions</w:t>
      </w:r>
      <w:r>
        <w:rPr>
          <w:rFonts w:cs="Times New Roman" w:ascii="Times New Roman" w:hAnsi="Times New Roman"/>
        </w:rPr>
        <w:t>: Gabrielle Pétron (NOAA/ESRL/GMD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- 11:40</w:t>
        <w:tab/>
        <w:t>Real-time inventories: how to verify consistency between the emissions of different species: Greg Carmichael (Univ. Iowa)</w:t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color w:val="000000"/>
        </w:rPr>
        <w:t>11:40 - 11:50</w:t>
        <w:tab/>
        <w:t>Networked Environmental Information System for Global Emissions Inventories (</w:t>
      </w:r>
      <w:r>
        <w:rPr>
          <w:rFonts w:cs="Times New Roman" w:ascii="Times New Roman" w:hAnsi="Times New Roman"/>
        </w:rPr>
        <w:t xml:space="preserve">NEISGEI); </w:t>
      </w:r>
      <w:r>
        <w:rPr>
          <w:rFonts w:cs="Times New Roman" w:ascii="Times New Roman" w:hAnsi="Times New Roman"/>
          <w:color w:val="000000"/>
        </w:rPr>
        <w:t>Global Earth Observation System of Systems (GEOSS) Architecture Implementation Pilot (AIP)</w:t>
      </w:r>
      <w:r>
        <w:rPr>
          <w:rFonts w:cs="Times New Roman" w:ascii="Times New Roman" w:hAnsi="Times New Roman"/>
        </w:rPr>
        <w:t>: Stefan Falke (WUStL, Northrop Grumman)</w:t>
      </w:r>
    </w:p>
    <w:p>
      <w:pPr>
        <w:pStyle w:val="ListParagraph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</w:rPr>
        <w:t>11:50 - 13:00</w:t>
        <w:tab/>
        <w:t>Lunch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13:00 - 16:00 </w:t>
        <w:tab/>
        <w:t>Afternoon Discussion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ternoon will consist of discussions on this initiative and definition of the first steps towards coordinated emissions research. Some possible questions to guide these discuss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are short-term (6 months, 1 year, 2 years, 3 years) goals with well-defined limits that could be achieved by this collabor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hat inventory products are needed/desired that are not availabl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ow, and what are the key characteristics needed to improve research and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ssessment activities?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mensions of these questions includ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cus on emissions only or also driver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mescale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ctoral coverage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pdate frequency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s this a repository, an analysis effort, and/or a data production effort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rget resolution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ecies: multi-pollutant approaches, air quality, greenhouse gases, toxics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What evaluation approaches show the most promise? How can we make better use of observational resources?  What observations are most needed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hat is the next step?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ite pap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posal? </w:t>
      </w:r>
    </w:p>
    <w:p>
      <w:pPr>
        <w:pStyle w:val="Normal"/>
        <w:numPr>
          <w:ilvl w:val="2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re funding agencies willing to support this activity?</w:t>
      </w:r>
    </w:p>
    <w:p>
      <w:pPr>
        <w:pStyle w:val="Normal"/>
        <w:numPr>
          <w:ilvl w:val="2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can we do within our own agencies to promote this activity?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llow-up meeting focusing on specific issues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orkshop Discussion at AGU Meeting: </w:t>
      </w:r>
      <w:r>
        <w:rPr>
          <w:rFonts w:cs="Times New Roman" w:ascii="Times New Roman" w:hAnsi="Times New Roman"/>
        </w:rPr>
        <w:t>A short discussion of this workshop's main conclusions will be organized by Greg Frost during the Fall AGU Meeting in San Francisco sometime during the week of 14-18 December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Gregory Frost</dc:creator>
  <dc:description/>
  <cp:keywords/>
  <dc:language>en-US</dc:language>
  <cp:lastModifiedBy>Gregory Frost</cp:lastModifiedBy>
  <dcterms:modified xsi:type="dcterms:W3CDTF">2009-12-02T12:48:00Z</dcterms:modified>
  <cp:revision>5</cp:revision>
  <dc:subject/>
  <dc:title/>
</cp:coreProperties>
</file>